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350-02/24-02/0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 2198-19-03-01/01-24-10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STAVLJANJU IZVAN SNAGE URBANISTIČKOG PLANA UREĐENJA GRAĐEVINSKOG PODRUČJA NASELJA TURANJ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Sveti Filip i Jakov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svrhu donošenja Odluke o stavljanju izvan snage urbanističkog plana uređenja građevinskog područja naselja Turanj (UPU3 - dio 1)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Sveti Filip i Jakov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-svfilipjakov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07.10.2024 - 17.10.2024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Radi nadolazeće sjednice Vijeća savjetovanje traje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na Milin, mag. iur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8.10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SVETI FILIP I JAKOV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SVETI FILIP I JAKOV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42:00Z</dcterms:created>
  <dc:creator>Korisnik</dc:creator>
  <dc:description/>
  <cp:keywords/>
  <dc:language>en-US</dc:language>
  <cp:lastModifiedBy>guest 3</cp:lastModifiedBy>
  <cp:lastPrinted>2023-12-11T10:58:00Z</cp:lastPrinted>
  <dcterms:modified xsi:type="dcterms:W3CDTF">2024-10-18T08:23:00Z</dcterms:modified>
  <cp:revision>78</cp:revision>
  <dc:subject/>
  <dc:title/>
</cp:coreProperties>
</file>